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Вставь  пропущенные  буквы,  раскрой  скобки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В)  течени (е, и)  многих  лет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В)  продолжени(е, и,)  урока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В)  течени(е, и)  реки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В)  продолжени(е, и)  романа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В) следстви(е, и)  непогоды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шел (по) тропинк(е, и)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Не)  смотря  под  ноги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Не)  смотря на  обстоятельства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В)  виду  болезни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мей  это (в)  виду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говорить (на)  счет  похода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ложить деньги  (на)  счет  в  банк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Исправь  ошибку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Поезд  ушел  согласно  расписания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Володя  решил  заниматься  конным  спортом  наперекор  желания  родителей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Благодаря  болезни  я  не  был  в  театре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Это  было  сделано  вопреки  приказа  командир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Исправь  ошибки  в  морфологическом  разборе  предлог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а  -  предлог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Ушел  на  реку  (И.П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.П.:  простой,  производный,  неизменяетс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есмотря  на  -  предлог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есмотря  на  непогоду  (В.П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.П.:  простой,  производный,  изменяетс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26:00Z</dcterms:created>
  <dc:creator>65</dc:creator>
  <dc:description/>
  <dc:language>en-US</dc:language>
  <cp:lastModifiedBy>65</cp:lastModifiedBy>
  <cp:lastPrinted>2009-10-21T17:42:00Z</cp:lastPrinted>
  <dcterms:modified xsi:type="dcterms:W3CDTF">2009-10-21T13:44:00Z</dcterms:modified>
  <cp:revision>1</cp:revision>
  <dc:subject/>
  <dc:title>Вставь  пропущенные  буквы,  раскрой  скобки</dc:title>
</cp:coreProperties>
</file>