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right="992" w:hanging="0"/>
        <w:jc w:val="right"/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  <w:b/>
          <w:bCs/>
        </w:rPr>
        <w:t>Сеноедова А.А.</w:t>
      </w:r>
    </w:p>
    <w:p>
      <w:pPr>
        <w:pStyle w:val="Standard"/>
        <w:tabs>
          <w:tab w:val="clear" w:pos="708"/>
          <w:tab w:val="left" w:pos="6237" w:leader="none"/>
        </w:tabs>
        <w:ind w:right="992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cs="Times New Roman"/>
          <w:b/>
          <w:bCs/>
        </w:rPr>
        <w:t>учитель-дефектолог иностранного</w:t>
      </w:r>
    </w:p>
    <w:p>
      <w:pPr>
        <w:pStyle w:val="Standard"/>
        <w:ind w:right="992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/>
          <w:b/>
          <w:bCs/>
        </w:rPr>
        <w:t xml:space="preserve">языка школы-интерната </w:t>
      </w:r>
      <w:r>
        <w:rPr>
          <w:rFonts w:cs="Times New Roman"/>
          <w:b/>
          <w:bCs/>
          <w:lang w:val="en-US"/>
        </w:rPr>
        <w:t>IV</w:t>
      </w:r>
      <w:r>
        <w:rPr>
          <w:rFonts w:cs="Times New Roman"/>
          <w:b/>
          <w:bCs/>
        </w:rPr>
        <w:t xml:space="preserve"> вида</w:t>
      </w:r>
    </w:p>
    <w:p>
      <w:pPr>
        <w:pStyle w:val="Standard"/>
        <w:ind w:right="992" w:hanging="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</w:rPr>
        <w:t>г. Владимир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567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ЗНАЧЕНИЕ УРОКОВ ИНОСТРАННОГО ЯЗЫКА В РАЗВИТИИ ПОЗНАВАТЕЛЬНОЙ ДЕЯТЕЛЬНОСТИ СЛЕПЫХ И СЛАБОВИДЯЩИХ ШКОЛЬНИКО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ind w:left="4253" w:right="567" w:hanging="4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знание стран мира - украшение и пища человеческих ум»</w:t>
      </w:r>
    </w:p>
    <w:p>
      <w:pPr>
        <w:pStyle w:val="Standard"/>
        <w:ind w:left="4253" w:right="567" w:hanging="4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Леонардо да Винчи                                        </w:t>
      </w:r>
    </w:p>
    <w:p>
      <w:pPr>
        <w:pStyle w:val="Standard"/>
        <w:ind w:left="4500" w:right="567" w:hanging="4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582" w:firstLine="672"/>
        <w:jc w:val="both"/>
        <w:rPr/>
      </w:pPr>
      <w:r>
        <w:rPr>
          <w:rFonts w:cs="Times New Roman"/>
          <w:sz w:val="28"/>
          <w:szCs w:val="28"/>
        </w:rPr>
        <w:t xml:space="preserve">Новые стандарты образования предъявляют все более высокие требования к обучению иностранным языкам. А главное, к результатам обучения. Не секрет, что здоровье современного поколения оставляет желать лучшего, особенно в коррекционных школах.  В коррекционных школах-интернатах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вида обучаются слепые дети (с остротой зрения от 0%-0,04%) и слабовидящие (с остротой зрения 0,05%-0,02%).Возможности восприятия таких детей ограничены. Слепые дети могут воспринимать информацию с помощью осязания и слуха. Слабовидящие дети могут работать с помощью зрения при  соблюдении определенных санитарно-гигиенических требований.</w:t>
      </w:r>
    </w:p>
    <w:p>
      <w:pPr>
        <w:pStyle w:val="Standard"/>
        <w:ind w:right="582" w:firstLine="672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отсутствии зрения возникают значительные особенности развития, хотя общие закономерности развития, характерные для нормальных детей, сохраняются. Наблюдения за познавательной деятельностью инвалидов по зрению и материалы специальных исследований показывают, что основные признаки предметов и явлений доступны познавательным возможностям слепых. Например, незрячий, взяв в руки предмет, мгновенно скажет, что это такое. Без труда он определит основные признаки предмета: форму, размеры, вес, материал, характер поверхности. За полем восприятия окажется цвет предмета, однако этот пробел не имеет существенного значения. Незрячие учащиеся и учащиеся с остаточным зрением могут обучаться только с использованием рельефно-точечного шрифта Брайля и учебно-наглядных пособий в рельефном исполнении. В нашей школе ведется  обучение незрячих детей английскому языку по Брайлю и даже вводится система транскрипционных знаков, что значительно упрощает дальнейшее практическое применение иностранного языка. В школе также имеется принтер печатающий по Брайлю, который помогает педагогу в изготовлении дидактических материалов для незрячих детей.</w:t>
      </w:r>
    </w:p>
    <w:p>
      <w:pPr>
        <w:pStyle w:val="Standard"/>
        <w:ind w:right="582" w:firstLine="67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се зрительные патологии, сопровождающиеся нистагмом, заболеваниями зрительного нерва и сетчатки, заболеваниями хрусталика, афакией и амблиопией требуют от педагога выполнения гигиенических требований при организации учебной деятельности на уроках. </w:t>
      </w:r>
      <w:r>
        <w:rPr>
          <w:rFonts w:cs="Times New Roman"/>
          <w:sz w:val="28"/>
          <w:szCs w:val="28"/>
        </w:rPr>
        <w:t>Обучение таких детей иностранному языку затруднено ограничением их возможностей при пользовании справочными материалами, словарями. Компенсировать эти ограничения помогают современные технические средства обучения (аудио и видео кассеты, диски, компьютерные программы). Предварительно все материалы должны быть просмотрены педагогом, т.к. должны быть учтены трудности их восприятия. Все материалы сопровождаются комментариями и разъяснениями педагога.</w:t>
      </w:r>
    </w:p>
    <w:p>
      <w:pPr>
        <w:pStyle w:val="Standard"/>
        <w:ind w:right="582" w:firstLine="67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разы памяти слепых и слабовидящих при отсутствии подкреплений обнаруживают тенденцию к угасанию. Однако недостатки процесса сохранения, возникающие как следствие нарушений в сфере чувственного отражения, могут быть в значительной мере устранены при дифференцированном, учитывающем состояние зрительного анализатора наглядно-действенном обучении слепых и слабовидящих. </w:t>
      </w:r>
      <w:r>
        <w:rPr>
          <w:rFonts w:cs="Times New Roman"/>
          <w:color w:val="000000"/>
          <w:sz w:val="28"/>
          <w:szCs w:val="28"/>
        </w:rPr>
        <w:t xml:space="preserve">Использование видео материалов по страноведению и компьютерных программ, неоднократные повторения пройденного материала помогают решать  проблемы обучения, связанные с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собенностями процесса запоминания у слепых и слабовидящих детей. </w:t>
      </w:r>
      <w:r>
        <w:rPr>
          <w:rFonts w:cs="Times New Roman"/>
          <w:color w:val="000000"/>
          <w:sz w:val="28"/>
          <w:szCs w:val="28"/>
        </w:rPr>
        <w:t>Приобщение к культуре, традициям, реалиям стран изучаемого языка в рамках тем и ситуаций общения, отвечающих опыту, интересам, психологическим особенностям учащихся способствует развитию познавательного интереса учащихся, развитию их кругозора, увеличивает мотивацию к изучению предмета, формирует умения представлять свою страну, ее культуру в условиях межкультурного общения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ind w:right="582" w:firstLine="672"/>
        <w:jc w:val="both"/>
        <w:rPr/>
      </w:pPr>
      <w:r>
        <w:rPr/>
      </w:r>
    </w:p>
    <w:p>
      <w:pPr>
        <w:pStyle w:val="Standard"/>
        <w:ind w:right="582" w:firstLine="672"/>
        <w:jc w:val="both"/>
        <w:rPr/>
      </w:pPr>
      <w:r>
        <w:rPr/>
      </w:r>
    </w:p>
    <w:p>
      <w:pPr>
        <w:pStyle w:val="Standard"/>
        <w:ind w:right="5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andard"/>
        <w:ind w:right="5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П. Астафьева, Е. Г. Игмашова  «Корррекционная психология»</w:t>
      </w:r>
    </w:p>
    <w:p>
      <w:pPr>
        <w:pStyle w:val="Standard"/>
        <w:ind w:right="5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статей по обучению и воспитанию слепых и слабовидящих детей (перевод с английского) СПб 1995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11:00Z</dcterms:created>
  <dc:creator>User</dc:creator>
  <dc:description/>
  <cp:keywords/>
  <dc:language>en-US</dc:language>
  <cp:lastModifiedBy>Хит</cp:lastModifiedBy>
  <cp:lastPrinted>2012-10-08T08:25:00Z</cp:lastPrinted>
  <dcterms:modified xsi:type="dcterms:W3CDTF">2012-10-08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