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Правописание суффиксов имён существительных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Вариант 2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1. От какого слова образуется имя существительное со значением профессии, рода деятельности с суффиксом -чик-?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нарь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ить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бун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екл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2. В суффиксе какого существительного пишется буква И?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лубоч..к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еш..к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воноч..к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л..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3. В каком ряду в обоих словах пропущена одна и та же буква?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ереж..т, зайч..нок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точ..к, карандаш..к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ьч..нка, суч..к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..т, медвеж..но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4. В каком слове выделенная буква обозначает твёрдый согласный звук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Р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каДемия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ортсМен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по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В1.Из данного предложения выпишите слово, образованное приставочно-суффиксальным способом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 мастерской кругом валялись опилки, стружки, обрезки дощече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1. Напишите небольшое рассуждение о профессии, которая вас привлека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47:00Z</dcterms:created>
  <dc:creator>Светлана</dc:creator>
  <dc:description/>
  <cp:keywords/>
  <dc:language>en-US</dc:language>
  <cp:lastModifiedBy>Светлана</cp:lastModifiedBy>
  <cp:lastPrinted>2012-02-06T20:43:00Z</cp:lastPrinted>
  <dcterms:modified xsi:type="dcterms:W3CDTF">2012-02-06T16:47:00Z</dcterms:modified>
  <cp:revision>2</cp:revision>
  <dc:subject/>
  <dc:title/>
</cp:coreProperties>
</file>