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Правописание суффиксов имён существительных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Вариант 1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А1. От какого глагола образуется имя существительное со значением профессии, рода деятельности с суффиксом -щик-?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узить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гонять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сказывать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тат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2. В суффиксе какого существительного пишется буква И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убоч..к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ловеч..к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уч..к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ружоч..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3. В каком ряду в обоих словах пропущена одна и та же буква?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юч..к, печ..т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тероч..к, лодч..нк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монч..к, кусоч..к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ьч..нок, сач..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4. В каком слове выделенная согласная буква обозначает твёрдый согласный звук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йс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аль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Ф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Нер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1.Из данного предложения выпишите слово, образованное бессуффиксным способ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самого сложного положения можно найти выход, нельзя опускать ру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С1. Напишите небольшое рассуждение, взяв за основу предложение задания  В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25:00Z</dcterms:created>
  <dc:creator>Светлана</dc:creator>
  <dc:description/>
  <cp:keywords/>
  <dc:language>en-US</dc:language>
  <cp:lastModifiedBy>Светлана</cp:lastModifiedBy>
  <cp:lastPrinted>2012-02-06T20:33:00Z</cp:lastPrinted>
  <dcterms:modified xsi:type="dcterms:W3CDTF">2012-02-06T16:36:00Z</dcterms:modified>
  <cp:revision>2</cp:revision>
  <dc:subject/>
  <dc:title/>
</cp:coreProperties>
</file>