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</w:rPr>
      </w:pPr>
      <w:r>
        <w:rPr>
          <w:sz w:val="32"/>
        </w:rPr>
        <w:t>ТЕСТ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зовут главного героя поэмы «Мертвые души»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Павел Петрович Манил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Павел Иванович Чичик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Павел Иванович Плюшк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то не является героем  «Мертвых душ»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Максим Максимыч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Собакевич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Скотин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) Манил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йдите соответствие между героем и характеристикой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анилов                                дубиноголова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оробочка                               ветхость моральная и физическа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люшкин                              пустой мечтател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ова судьба второго тома «Мертвых душ»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Книга имела большой успех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книга завершена , но не вышла в све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автор сжег книгу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СТ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 соответствие  автор - произведение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Л.Н. Толстой                                  «Метель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.Ю. Лермонтов                          «Шинель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С. Пушкин                                «После бала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.В. Гоголь                                   «Мцыри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.С. Тургенев                              «горе от ума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С. Грибоедов                             «Ася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О дружбе каких героев эти слова: они сошлись – волна и пламен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Грушницкий и Печор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Онегин и Ленс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Чичиков и Собакевич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то из перечисленных героев был убит на дуэли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Ноздрев</w:t>
      </w:r>
    </w:p>
    <w:p>
      <w:pPr>
        <w:pStyle w:val="Heading1"/>
        <w:ind w:left="360" w:hanging="0"/>
        <w:rPr/>
      </w:pPr>
      <w:r>
        <w:rPr/>
        <w:t>Б) Грушниц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Ленс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) Чац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ому из героев принадлежат слова: </w:t>
      </w:r>
      <w:r>
        <w:rPr>
          <w:b/>
          <w:bCs/>
          <w:sz w:val="32"/>
        </w:rPr>
        <w:t>Вон из Москвы! Сюда я больше не ездок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Печор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Чац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Онег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Какой героине принадлежат слова: </w:t>
      </w:r>
      <w:r>
        <w:rPr>
          <w:b/>
          <w:bCs/>
          <w:sz w:val="32"/>
        </w:rPr>
        <w:t>Но я другому отдана, и буду век ему вер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) Татья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) Бэл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) Вер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 соответствие автор – героин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.С. Пушкин                                        Ас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.Ю. Лермонтов                                Татьян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.С. Тургенев                                     Коробоч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.В. Гоголь                                          Мери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 соответствие    имя – фамилия геро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лександр                          Чичиков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вгений                              Башмачк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ригорий                           Чацкий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авел                                 Онеги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какий                               Печорин</w:t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9:00Z</dcterms:created>
  <dc:creator>User</dc:creator>
  <dc:description/>
  <cp:keywords/>
  <dc:language>en-US</dc:language>
  <cp:lastModifiedBy>Хит</cp:lastModifiedBy>
  <cp:lastPrinted>2004-01-18T02:35:00Z</cp:lastPrinted>
  <dcterms:modified xsi:type="dcterms:W3CDTF">2004-01-17T23:36:00Z</dcterms:modified>
  <cp:revision>3</cp:revision>
  <dc:subject/>
  <dc:title>ТЕСТ 1</dc:title>
</cp:coreProperties>
</file>