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32"/>
        </w:rPr>
        <w:t xml:space="preserve">                                         </w:t>
      </w:r>
      <w:r>
        <w:rPr>
          <w:b/>
          <w:i/>
          <w:sz w:val="32"/>
        </w:rPr>
        <w:t>Билеты по литературе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>(за курс основной школы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«Слово о полку Игореве»: сюжет и проблематика поэмы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олкновение тьмы и света в проблематике баллады В. А. Жуковского «Светлана»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 какой целью автор поэмы «Василий Тёркин» постоянно подчёркивает «обыкновенность» своего героя?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.</w:t>
      </w:r>
    </w:p>
    <w:p>
      <w:pPr>
        <w:pStyle w:val="Style15"/>
        <w:numPr>
          <w:ilvl w:val="0"/>
          <w:numId w:val="2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ерты классицизма в поэзии М. В. Ломоносова и Г. Р. Державина (творчество одного из поэтов по выбору экзаменуемого).</w:t>
      </w:r>
    </w:p>
    <w:p>
      <w:pPr>
        <w:pStyle w:val="Style15"/>
        <w:numPr>
          <w:ilvl w:val="0"/>
          <w:numId w:val="2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оль эпизода встречи Башмачкина со «значительным лицом» в проблематике повести Н. В. Гоголя «Шинель».</w:t>
      </w:r>
    </w:p>
    <w:p>
      <w:pPr>
        <w:pStyle w:val="Style15"/>
        <w:numPr>
          <w:ilvl w:val="0"/>
          <w:numId w:val="2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 чём смысл названия рассказа М. А. Шолохова «Судьба человека»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3.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«маленького человека» в повести Н. М. Карамзина «Бедная Лиза».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«Письмо Татьяны к Онегину». Внутренний мир пушкинской героини.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мужики в сказке М. Е. Салтыкова-Щедрина предстают в виде «роя»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4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и образы романтической поэзии В. А. Жуковского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мешное и грустное в рассказе А. П. Чехова «Смерть чиновника»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 можно объяснить безразличие Печорина к судьбе своего дневника? (По роману М. Ю. Лермонтова «Герой нашего времени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5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атирическое изображение нравов поместного дворянства в комедии Д. И. Фонвизина «Недоросль»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ртрет Печорина в повести «Максим Максимыч». Его роль в создании образа «героя времени». (По роману М. Ю. Лермонтова «Герой нашего времени».)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после увиденной Иваном Васильевичем сцены экзекуции жизнь героя резко изменилась? (По рассказу Л. Н.Толстого «После бала».)</w:t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6.</w:t>
      </w:r>
    </w:p>
    <w:p>
      <w:pPr>
        <w:pStyle w:val="Style15"/>
        <w:numPr>
          <w:ilvl w:val="0"/>
          <w:numId w:val="1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Чацкого и проблема героя и толпы в комедии А. С. Грибоедова «Горе от ума».</w:t>
      </w:r>
    </w:p>
    <w:p>
      <w:pPr>
        <w:pStyle w:val="Style15"/>
        <w:numPr>
          <w:ilvl w:val="0"/>
          <w:numId w:val="1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ихотворение в прозе И. С. Тургенева «Щи»: художественное своеобразие и идейный смысл.</w:t>
      </w:r>
    </w:p>
    <w:p>
      <w:pPr>
        <w:pStyle w:val="Style15"/>
        <w:numPr>
          <w:ilvl w:val="0"/>
          <w:numId w:val="1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 что автор осуждает Эраста и в чём сочувствует ему? (По повести Н. М. Карамзина «Бедная Лиза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7.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Фамусова и его роль в развитии конфликта комедии  А. С. Грибоедова «Горе от ума».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рагическое и жизнеутверждающее в рассказе Ф. М. Достоевского «Мальчик у Христа на ёлке».</w:t>
      </w:r>
    </w:p>
    <w:p>
      <w:pPr>
        <w:pStyle w:val="Style15"/>
        <w:numPr>
          <w:ilvl w:val="0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Самсона Вырина в повести А. С. Пушкина «Станционный смотритель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8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«дружества» и образы друзей в лирике А. С. Пушкина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онолог Липочки (начало I действия) в комедии А. Н. Островского «Свои люди – сочтёмся!» как средство характеристики героини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то значит «жить» для главного героя поэмы М. Ю. Лермонтова «Мцыри»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9.</w:t>
      </w:r>
    </w:p>
    <w:p>
      <w:pPr>
        <w:pStyle w:val="Style15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любви и образ возлюбленной в лирике А. С. Пушкина.</w:t>
      </w:r>
    </w:p>
    <w:p>
      <w:pPr>
        <w:pStyle w:val="Style15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казка М. Е. Салтыкова-Щедрина «Премудрый пескарь». Вопрос о смысле бытия, о назначении человека.</w:t>
      </w:r>
    </w:p>
    <w:p>
      <w:pPr>
        <w:pStyle w:val="Style15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Печорин не спешит на встречу с Максимом Максимычем? (По роману М. Ю. Лермонтова «Герой нашего времени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0.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«вещего» поэта и тема творчества в поэзии А. С. Пушкина.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цена бала и её место в проблематике рассказа Л. Н. Толстого «После бала».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Простаковой. (По комедии Д. И. Фонвизина «Недоросль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1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«Русский бунт» в изображении А. С. Пушкина. (По роману «Капитанская дочка».)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ихотворение В. Маяковского «Хорошее отношение к лошадям»: художественное своеобразие и идейный смысл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подозревающий наличие соперника Чацкий отказывается верить очевидному? (По комедии А. С. Грибоедова «Горе от ума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2.</w:t>
      </w:r>
    </w:p>
    <w:p>
      <w:pPr>
        <w:pStyle w:val="Style15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стоки характера и духовная эволюция Онегина. (По роману А. С. Пушкина «Евгений Онегин».)</w:t>
      </w:r>
    </w:p>
    <w:p>
      <w:pPr>
        <w:pStyle w:val="Style15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ческое и философское звучание басни И. А. Крылова «Волк на псарне».</w:t>
      </w:r>
    </w:p>
    <w:p>
      <w:pPr>
        <w:pStyle w:val="Style15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на протяжении повествования меняется отношение Эраста к Лизе? (По повести Н. М. Карамзина «Бедная Лиза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3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Быт и нравы русского дворянства в романе А. С. Пушкина «Евгений Онегин»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опытный городничий поверил в значительность Хлестакова? (По комедии Н. В. Гоголя «Ревизор».)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человека и природы в стихотворении А. А. Фета «Заря прощается с землёю…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4.</w:t>
      </w:r>
    </w:p>
    <w:p>
      <w:pPr>
        <w:pStyle w:val="Style15"/>
        <w:numPr>
          <w:ilvl w:val="0"/>
          <w:numId w:val="2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Татьяны Лариной как художественное открытие автора. (По роману А. С. Пушкина «Евгений Онегин».)</w:t>
      </w:r>
    </w:p>
    <w:p>
      <w:pPr>
        <w:pStyle w:val="Style15"/>
        <w:numPr>
          <w:ilvl w:val="0"/>
          <w:numId w:val="2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ссказ Хлестакова о петербургской жизни в III действии как одна из кульминационных сцен комедии Н. В. Гоголя «Ревизор».</w:t>
      </w:r>
    </w:p>
    <w:p>
      <w:pPr>
        <w:pStyle w:val="Style15"/>
        <w:numPr>
          <w:ilvl w:val="0"/>
          <w:numId w:val="2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. Е. Салтыков-Щедрин «Повесть о том, как один мужик двух генералов прокормил». Образ мужи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5.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радания одинокой души как ведущий мотив лирики М. Ю. Лермонтова.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цена финального объяснения Челкаша и Гаврилы как кульминация повествования в рассказе М. Горького «Челкаш».</w:t>
      </w:r>
    </w:p>
    <w:p>
      <w:pPr>
        <w:pStyle w:val="Style15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 проявляет себя Митрофан в общении с разными людьми и как это его характеризует?</w:t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6.</w:t>
      </w:r>
    </w:p>
    <w:p>
      <w:pPr>
        <w:pStyle w:val="Style15"/>
        <w:numPr>
          <w:ilvl w:val="0"/>
          <w:numId w:val="2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ир природы и мир человека в поэзии М. Ю. Лермонтова.</w:t>
      </w:r>
    </w:p>
    <w:p>
      <w:pPr>
        <w:pStyle w:val="Style15"/>
        <w:numPr>
          <w:ilvl w:val="0"/>
          <w:numId w:val="2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онолог Чацкого «А судьи кто?..» и его роль в развитии конфликта комедии А. С. Грибоедова «Горе от ума».</w:t>
      </w:r>
    </w:p>
    <w:p>
      <w:pPr>
        <w:pStyle w:val="Style15"/>
        <w:numPr>
          <w:ilvl w:val="0"/>
          <w:numId w:val="2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есел или печален финал «Повести о том, как один мужик двух генералов прокормил» М. Е. Салтыкова-Щедрина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7.</w:t>
      </w:r>
    </w:p>
    <w:p>
      <w:pPr>
        <w:pStyle w:val="Style15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эма М. Ю. Лермонтова «Мцыри» как романтическое произведение.</w:t>
      </w:r>
    </w:p>
    <w:p>
      <w:pPr>
        <w:pStyle w:val="Style15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иалог Чичикова с Иваном Антоновичем в гражданской палате: тема чиновничества. (По поэме Н. В. Гоголя «Мёртвые души».)</w:t>
      </w:r>
    </w:p>
    <w:p>
      <w:pPr>
        <w:pStyle w:val="Style15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рассказ И. С. Тургенева «Бежин луг» завершается упоминанием о гибели Павлуши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8.</w:t>
      </w:r>
    </w:p>
    <w:p>
      <w:pPr>
        <w:pStyle w:val="Style15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мысл названия и своеобразие главного героя романа М. Ю. Лермонтова «Герой нашего времени».</w:t>
      </w:r>
    </w:p>
    <w:p>
      <w:pPr>
        <w:pStyle w:val="Style15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родины в стихотворении А. Блока «Россия».</w:t>
      </w:r>
    </w:p>
    <w:p>
      <w:pPr>
        <w:pStyle w:val="Style15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 меняется отношение Чацкого к Софье в ходе действия комедии А. С. Грибоедова «Горе от ума»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19.</w:t>
      </w:r>
    </w:p>
    <w:p>
      <w:pPr>
        <w:pStyle w:val="Style15"/>
        <w:numPr>
          <w:ilvl w:val="0"/>
          <w:numId w:val="1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Женские образы в романе М. Ю. Лермонтова «Герой нашего времени».</w:t>
      </w:r>
    </w:p>
    <w:p>
      <w:pPr>
        <w:pStyle w:val="Style15"/>
        <w:numPr>
          <w:ilvl w:val="0"/>
          <w:numId w:val="1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илософская тематика стихотворения С. Есенина «Не жалею, не зову, не плачу…».</w:t>
      </w:r>
    </w:p>
    <w:p>
      <w:pPr>
        <w:pStyle w:val="Style15"/>
        <w:numPr>
          <w:ilvl w:val="0"/>
          <w:numId w:val="1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ово отношение автора «Слова о полку Игореве» к главному герою повествования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0.</w:t>
      </w:r>
    </w:p>
    <w:p>
      <w:pPr>
        <w:pStyle w:val="Style15"/>
        <w:numPr>
          <w:ilvl w:val="0"/>
          <w:numId w:val="1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судьбы и её развитие в романе М. Ю. Лермонтова «Герой нашего времени».</w:t>
      </w:r>
    </w:p>
    <w:p>
      <w:pPr>
        <w:pStyle w:val="Style15"/>
        <w:numPr>
          <w:ilvl w:val="0"/>
          <w:numId w:val="1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дея и образы стихотворения Н. А. Некрасова «Железная дорога».</w:t>
      </w:r>
    </w:p>
    <w:p>
      <w:pPr>
        <w:pStyle w:val="Style15"/>
        <w:numPr>
          <w:ilvl w:val="0"/>
          <w:numId w:val="1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выбор Софьи пал на Молчалина, и как это её характеризует? (По комедии А. С. Грибоедова «Горе от ума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1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воеобразие конфликта в комедии Н. В. Гоголя «Ревизор»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оль сцены кулачного боя в развитии сюжета «Песни про царя Ивана Васильевича, молодого опричника и удалого купца Калашникова» М. Ю. Лермонтова?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образ Ярославны из «Слова о полку Игореве» вошёл в галерею классических образов русской литературы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2.</w:t>
      </w:r>
    </w:p>
    <w:p>
      <w:pPr>
        <w:pStyle w:val="Style15"/>
        <w:numPr>
          <w:ilvl w:val="0"/>
          <w:numId w:val="2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ма города в поэме Н. В. Гоголя «Мёртвые души».</w:t>
      </w:r>
    </w:p>
    <w:p>
      <w:pPr>
        <w:pStyle w:val="Style15"/>
        <w:numPr>
          <w:ilvl w:val="0"/>
          <w:numId w:val="2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Эпизод схватки с барсом и его роль в раскрытии характера главного героя поэмы М. Ю. Лермонтова «Мцыри».</w:t>
      </w:r>
    </w:p>
    <w:p>
      <w:pPr>
        <w:pStyle w:val="Style15"/>
        <w:numPr>
          <w:ilvl w:val="0"/>
          <w:numId w:val="2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овы жизненные принципы Митрофана и отношение к ним автора. (По комедии Д. И. Фонвизина «Недоросль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3.</w:t>
      </w:r>
    </w:p>
    <w:p>
      <w:pPr>
        <w:pStyle w:val="Style15"/>
        <w:numPr>
          <w:ilvl w:val="0"/>
          <w:numId w:val="1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мещичья Русь и её представители в поэме Н. В. Гоголя «Мёртвые души».</w:t>
      </w:r>
    </w:p>
    <w:p>
      <w:pPr>
        <w:pStyle w:val="Style15"/>
        <w:numPr>
          <w:ilvl w:val="0"/>
          <w:numId w:val="1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зображение мира природы и мира человеческой души в стихотворении Ф. И. Тютчева «Есть в осени первоначальной…».</w:t>
      </w:r>
    </w:p>
    <w:p>
      <w:pPr>
        <w:pStyle w:val="Style15"/>
        <w:numPr>
          <w:ilvl w:val="0"/>
          <w:numId w:val="1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Что привлекает автора в Сильвио и над чем иронизирует писатель? (По повести А. С. Пушкина «Выстрел»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4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раз Чичикова и тема живой и мёртвой души в поэме Н. В. Гоголя «Мёртвые души»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ославление воинского подвига в поэме А. Т. Твардовского «Василий Тёркин» (глава «Поединок».)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оизошло ли духовное единение главных героев в финале романа А. С. Пушкина «Евгений Онегин»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Билет №25.</w:t>
      </w:r>
    </w:p>
    <w:p>
      <w:pPr>
        <w:pStyle w:val="Style15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бличение общественных и человеческих пороков в баснях И. А. Крылова.</w:t>
      </w:r>
    </w:p>
    <w:p>
      <w:pPr>
        <w:pStyle w:val="Style15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иалог Андрея Соколова с Мюллером как один из кульминационных эпизодов рассказа М. Шолохова «Судьба человека».</w:t>
      </w:r>
    </w:p>
    <w:p>
      <w:pPr>
        <w:pStyle w:val="Style15"/>
        <w:numPr>
          <w:ilvl w:val="0"/>
          <w:numId w:val="14"/>
        </w:numPr>
        <w:spacing w:before="0" w:after="20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 чём смысл «немой сцены» в финале комедии Н. В. Гоголя «Ревизор»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0:00Z</dcterms:created>
  <dc:creator>Светлана</dc:creator>
  <dc:description/>
  <dc:language>en-US</dc:language>
  <cp:lastModifiedBy>Светлана</cp:lastModifiedBy>
  <dcterms:modified xsi:type="dcterms:W3CDTF">2010-04-28T17:36:00Z</dcterms:modified>
  <cp:revision>1</cp:revision>
  <dc:subject/>
  <dc:title/>
</cp:coreProperties>
</file>