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</w:t>
      </w:r>
      <w:r>
        <w:rPr>
          <w:b/>
          <w:sz w:val="32"/>
        </w:rPr>
        <w:t>И. С. Тургенев «Отцы и дети».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        </w:t>
      </w:r>
      <w:r>
        <w:rPr>
          <w:b/>
          <w:sz w:val="32"/>
        </w:rPr>
        <w:t>Вариант 1.</w:t>
      </w:r>
    </w:p>
    <w:p>
      <w:pPr>
        <w:pStyle w:val="Normal"/>
        <w:rPr/>
      </w:pPr>
      <w:r>
        <w:rPr>
          <w:b/>
          <w:sz w:val="32"/>
        </w:rPr>
        <w:t>1.а) по описанию усадьбы определите, в чьём имении вы оказались;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б) какие детали описания у Тургенева впрямую соотнесены с характером персонаж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«…На скате пологого холма открылась, наконец, небольшая деревушка… Рядом с нею, в молодой берёзовой рощице, виднелся дворянский домик под соломенною крышей. У первой избы стояли два мужика и бранились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2.а) чей портрет перед вами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б)какую роль играет этот персонаж в романе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«была настоящая русская дворяночка прежнего времени; ей бы следовало жить лет за двести в старомосковские времена. Она была очень набожна и чувствительна, верила во всевозможные приметы, заговоры, гаданья, сны… была очень добра и, по-своему, вовсе не глупа… В молодости она была очень миловидна, играла на клавикордах и изъяснялась по-французски; но в течение многолетних странствий со своим мужем, за которого она вышла против воли, расплылась и позабыла музыку и французский язык.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t>3.Расскажите об отношении Анны Сергеевны Одинцовой к Базаров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26:00Z</dcterms:created>
  <dc:creator>Светлана</dc:creator>
  <dc:description/>
  <dc:language>en-US</dc:language>
  <cp:lastModifiedBy>Светлана</cp:lastModifiedBy>
  <dcterms:modified xsi:type="dcterms:W3CDTF">2010-10-27T17:02:00Z</dcterms:modified>
  <cp:revision>1</cp:revision>
  <dc:subject/>
  <dc:title/>
</cp:coreProperties>
</file>