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>Тест №7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Вариант 4.</w:t>
      </w:r>
    </w:p>
    <w:p>
      <w:pPr>
        <w:pStyle w:val="Normal"/>
        <w:rPr/>
      </w:pPr>
      <w:r>
        <w:rPr>
          <w:b/>
          <w:sz w:val="44"/>
          <w:szCs w:val="44"/>
        </w:rPr>
        <w:t xml:space="preserve">1.В каком предложении перед союзом </w:t>
      </w:r>
      <w:r>
        <w:rPr>
          <w:b/>
          <w:i/>
          <w:sz w:val="56"/>
          <w:szCs w:val="44"/>
        </w:rPr>
        <w:t>и</w:t>
      </w:r>
      <w:r>
        <w:rPr>
          <w:b/>
          <w:sz w:val="56"/>
          <w:szCs w:val="44"/>
        </w:rPr>
        <w:t xml:space="preserve"> </w:t>
      </w:r>
      <w:r>
        <w:rPr>
          <w:b/>
          <w:sz w:val="44"/>
          <w:szCs w:val="44"/>
        </w:rPr>
        <w:t>нужно поставить запятую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Снежинки родились и выросли высоко над землё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Он часто ездил по этой дороге и знал на ней каждый кусти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Блеснул на востоке луч солнца и оживил прир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Проснулись птицы и лес наполнился их пение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Какое предложение является простым? (Знаки препинания не расставлены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Небо на востоке светлело но к горизонту оно темнел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Мы проснулись когда отец уже уеха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Прошёл апрельский дождь и освежил всё вокру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Петя не пойдёт в поход потому что он заболе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Какое предложение является сложным бессоюзным?</w:t>
      </w:r>
    </w:p>
    <w:p>
      <w:pPr>
        <w:pStyle w:val="Normal"/>
        <w:rPr/>
      </w:pPr>
      <w:r>
        <w:rPr>
          <w:sz w:val="44"/>
          <w:szCs w:val="44"/>
        </w:rPr>
        <w:t>1.Когда мы проплывали мимо дерева, я внимательно оглядел его ветк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Стволы елей упали, вывороченные корни поднялись диковинными чудовища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Мальчики залезли под ивовый куст, достали оттуда два весл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Она увидела, что на мосту стоит девоч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В каком предложении допущена пунктуационная ошибка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Папа сказал, что лисица больше не придё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«Помоги мне вымыть посуду» – попросила сестр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Птицы – санитары лес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Все капли были разные: синие, розовые, голубы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Укажите ошибку в характеристике предложения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льчик хорошо разглядел медведя, потому что он передвигался по светлому склону гор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повествовательн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сложное, состоит из двух просты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грамматическая основа первого: мальчик (подл.) разглядел (сказ.); второго: он (подл.) передвигался (сказ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сложное бессоюзно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</w:rPr>
      </w:pPr>
      <w:r>
        <w:rPr>
          <w:sz w:val="4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071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04:00Z</dcterms:created>
  <dc:creator>Светлана</dc:creator>
  <dc:description/>
  <dc:language>en-US</dc:language>
  <cp:lastModifiedBy>Светлана</cp:lastModifiedBy>
  <dcterms:modified xsi:type="dcterms:W3CDTF">2011-01-05T13:34:00Z</dcterms:modified>
  <cp:revision>1</cp:revision>
  <dc:subject/>
  <dc:title/>
</cp:coreProperties>
</file>