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Тест №7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Вариант 3.</w:t>
      </w:r>
    </w:p>
    <w:p>
      <w:pPr>
        <w:pStyle w:val="Normal"/>
        <w:rPr/>
      </w:pPr>
      <w:r>
        <w:rPr>
          <w:b/>
          <w:sz w:val="44"/>
          <w:szCs w:val="44"/>
        </w:rPr>
        <w:t xml:space="preserve">1.В каком предложении перед союзом </w:t>
      </w:r>
      <w:r>
        <w:rPr>
          <w:b/>
          <w:i/>
          <w:sz w:val="56"/>
          <w:szCs w:val="44"/>
        </w:rPr>
        <w:t>и</w:t>
      </w:r>
      <w:r>
        <w:rPr>
          <w:b/>
          <w:sz w:val="56"/>
          <w:szCs w:val="44"/>
        </w:rPr>
        <w:t xml:space="preserve"> </w:t>
      </w:r>
      <w:r>
        <w:rPr>
          <w:b/>
          <w:sz w:val="44"/>
          <w:szCs w:val="44"/>
        </w:rPr>
        <w:t>нужно поставить запятую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Набежал ветерок и поднял пыль по дорог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Распустил глухарь веером хвост и защебетал свою песню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Дождь прекратился и капельки его заблестели на солнц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Я опустил ружьё и с наслаждением слушал глухариную песню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Какое предложение является простым? (Знаки препинания не расставлены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Костёр весело трещал в котле кипела во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Если начнётся дождь мы не пойдём в ле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Когда мы вышли на улицу луна уже скрылась за обла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Прошёл дождь но землю влагой не напои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Какое предложение является сложным бессоюзным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Вода всему господин, потому что её и огонь боит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Где-то скрипнула дверь во дворе послышались шаг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Наступила глубокая ночь, когда мы добрались до деревн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Мы вышли к тому месту, где река поворачивала влев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В каком предложении допущена пунктуационная ошибк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Густые облака затянули небо, и лес заволакивал мра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Жаворонок пел, чтобы радовались птицы и звер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Осенью олени перебираются к югу, где они находят много корм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«Дождь идёт» – проговорила Даш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Укажите ошибку в характеристике предложения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Лес спокойно заснул, когда на небе вспыхнула вечерняя заря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повествовательн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сложное, состоит из двух просты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грамматическая основа первого: лес (подл.) заснул (сказ.); второго: заря (подл.) вспыхнула (сказ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сложное бессоюзное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7:00Z</dcterms:created>
  <dc:creator>Светлана</dc:creator>
  <dc:description/>
  <dc:language>en-US</dc:language>
  <cp:lastModifiedBy>Светлана</cp:lastModifiedBy>
  <dcterms:modified xsi:type="dcterms:W3CDTF">2011-01-05T09:48:00Z</dcterms:modified>
  <cp:revision>1</cp:revision>
  <dc:subject/>
  <dc:title/>
</cp:coreProperties>
</file>