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t>Тест №7.</w:t>
      </w:r>
    </w:p>
    <w:p>
      <w:pPr>
        <w:pStyle w:val="Normal"/>
        <w:rPr/>
      </w:pPr>
      <w:r>
        <w:rPr>
          <w:rFonts w:cs="Calibri"/>
          <w:b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t>Вариант 1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.В каком предложении перед союзом </w:t>
      </w:r>
      <w:r>
        <w:rPr>
          <w:b/>
          <w:i/>
          <w:sz w:val="44"/>
          <w:szCs w:val="44"/>
        </w:rPr>
        <w:t>и</w:t>
      </w:r>
      <w:r>
        <w:rPr>
          <w:b/>
          <w:sz w:val="44"/>
          <w:szCs w:val="44"/>
        </w:rPr>
        <w:t xml:space="preserve"> нужно поставить запятую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)На реке затрещали и двинулись льд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)Ночью заяц ходит по полям без страха и оставляет прямые след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)Ребята сгребают в саду снег и разбрасывают его под деревьям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)Снежинки во двор прилетели и лужицы стынут во льду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Какое предложение является простым? (Знаки препинания не расставлены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)Когда по Неве пойдёт с Ладоги лёд утки исчезну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)Весенний лес не смолкает ухо ловит каждый звук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)День побелел и небо сухое и светло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)В роще до вечера кричали галки и носились тучами над голыми вершинам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Какое предложение является сложным бессоюзным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)Море роптало, билось о берег глухо, сердит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)Он сказал, что отец уехал вчер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)Когда блеснул на востоке луч солнца, природа оживилас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)Небо висело низко, сырой ветерок шевелил верхушки берёз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В каком предложении допущена пунктуационная ошибка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)Она остановилась у старого дерева и взялась рукой за мокрую ветк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) «Ты откуда?» – спросил незнакомец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)Кот угрожающе мяукал, перебирал когтями и готовился к прыжк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)Счастливого тебе путешествия паучок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.Укажите ошибку в характеристике предложения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Я увидел тёмную полоску там, где небо соприкасалось с море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)повествовательно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)сложное, состоит из двух просты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)грамматическая основа первого: я (подл.) увидел (сказ.); второго: небо (подл.) соприкасалось (сказ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4"/>
          <w:szCs w:val="44"/>
        </w:rPr>
        <w:t xml:space="preserve">4)сложное бессоюзное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071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5:00Z</dcterms:created>
  <dc:creator>Светлана</dc:creator>
  <dc:description/>
  <dc:language>en-US</dc:language>
  <cp:lastModifiedBy>Светлана</cp:lastModifiedBy>
  <dcterms:modified xsi:type="dcterms:W3CDTF">2011-01-03T14:20:00Z</dcterms:modified>
  <cp:revision>1</cp:revision>
  <dc:subject/>
  <dc:title/>
</cp:coreProperties>
</file>