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кторина по книге Гавриила Николаевича Троепольского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Белый Бим Чёрное ухо», приуроченная к 100-летию писателя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ила Денега С. В. (ШМО учителей-словесников)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 способствовать духовному становлению личности учащихся, формированию нравственной позиции, эстетического вкуса, более совершенному владению речью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 знакомство с творчеством писателя, формирование потребности в чтении,а также умений аналитического характе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роведением викторины была проделана подготовительная работа совместно с библиотекарем школы Сасаевой Н. К.: учащиеся 7-8 классов читали и обсуждали книгу в течение четверти.</w:t>
      </w:r>
    </w:p>
    <w:p>
      <w:pPr>
        <w:pStyle w:val="Normal"/>
        <w:ind w:firstLine="709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Вопросы к виктор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В каком возрасте Бим попал к Ивану Ивановичу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(1 меся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Какой породы был Бим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Шотландский сеттер, сеттер-горд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Почему Бим остался оди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Кто и почему повесил на ошейник Бима жетон с надписью: «Зовут его Бим. Он ждёт хозяина. Хорошо знает свой дом. Живёт в квартире один. Не обижайте его, люди!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тон повесила девушка по имени Даша. Она случайно стала свидетельницей того, как Бима пытались обидеть на улице. Даша повесила жетон, чтобы Бима не считали бродячей собак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Когда Бим первый раз не ночевал до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лекционер «собачьих знаков», мужчина в сером, снял с Бима жетон, а выпускать его побоялся, потому что этот жетон видели на Биме мальчишки, знавшие мужчин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Когда Бим начал терять веру в чеове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о произошло, когда Сергей, мужчина в сером, побил его, а потом начал ласково с ним разговарива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Почему Биму раздавило пальцы на одной лапе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Он попал в стрелку на железной дорог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Когда Бим плакал первый раз в жиз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едка Степановна дала Биму чистый листок бумаги, от которого пахло руками хозяи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Как звали мальчика, который стал приходить к Биму, отвёл его к ветеринару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Тол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Как Бим оказался в дерев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го продал вагоновожатый трамвая, куда он заскочи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Назовите новую кличку Бима.     (Черноу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Как чувствовал себя Бим на новом месте житель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ачала ему было хорошо: Бима окружали добрые люди, он подружился с домашними животными, но потом ему стало не хватать своб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Что сделали новые хозяева Бима, чтобы он не тосков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ли брать с собой пасти ове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Почему Бим ушёл из дерев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го побил Кл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Где и чем лечился Бим после ухода из дерев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лесу, трав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Какую птицу поймал Бим, когда остался в лесу один?                         (Вальдшне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Как поступили с Бимом родители Тол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ни тайком от мальчика решили выгнать Бима. Семён Петрович, отец Толика, отвёз Бима ночью в лес, привязал его к дереву и уеха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Как удалось Биму сбежать от Семёна Петровича и его помощника при новой встреч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минуту опасности к «Биму пришло откровение предков: он стал путать след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Как Бим оказался в железном фургоне у собаколов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ётка сказала собаколовам, что это её собака и она взбесилас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При каких обстоятельствах подружились Толик и Алёш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ждый из них искал Би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Узнали ли мальчики, что Бим погиб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т. Иван Иванович не сказал этого, чтобы дети не теряли надежды; а Хрисан Андреевич, отец Алёши, предположил, что Бим нашёл нового хозяина, который увёз его далеко-далек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Сколько раз выстрелил Иван Иванович из ружья, когда хоронил Бима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4 раза: Биму было 4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Какой след на земле оставил после себя Б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н «подружил» Алёшу, Толика, Ивана Ивановича, оставил след в душе Семёна Петровича, папы Толика, Ива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Учит ли чему-то повесть Троепольского? Стоит ли её читать?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9:00Z</dcterms:created>
  <dc:creator>Светлана</dc:creator>
  <dc:description/>
  <dc:language>en-US</dc:language>
  <cp:lastModifiedBy>Светлана</cp:lastModifiedBy>
  <dcterms:modified xsi:type="dcterms:W3CDTF">2011-02-17T15:35:00Z</dcterms:modified>
  <cp:revision>1</cp:revision>
  <dc:subject/>
  <dc:title/>
</cp:coreProperties>
</file>