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mc:AlternateContent>
          <mc:Choice Requires="wps">
            <w:drawing>
              <wp:inline distT="0" distB="0" distL="0" distR="0">
                <wp:extent cx="6511290" cy="4641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1320" cy="464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Итоговый тест по теме «Местоимение»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6600cc" stroked="t" o:allowincell="f" style="position:absolute;margin-left:0pt;margin-top:-36.6pt;width:512.65pt;height:36.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Итоговый тест по теме «Местоимение».</w:t>
                      </w:r>
                    </w:p>
                  </w:txbxContent>
                </v:textbox>
                <v:path textpathok="t"/>
                <v:textpath on="t" fitshape="t" string="Итоговый тест по теме «Местоимение»." style="font-family:&quot;Impact&quot;;font-size:12pt"/>
                <v:fill o:detectmouseclick="t" type="solid" color2="#99ff33"/>
                <v:stroke color="#a5a5a5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А1.Какое местоимение является личным?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1)своего      3)моя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2)кто         4)тобой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А2.Какое местоимение не имеет именительного падежа, рода и числа?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1)отрицательное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2)вопросительное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3)возвратное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4)определительное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А3.В каком примере написание раздельное?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1)(не)который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2)(кто)то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3)(что)нибудь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4)(кое)(у)кого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А4.Какое местоимение является неопределённым?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1)никто                       3)нечего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2)несколько               4)ничего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А5.В каком варианте ответа правильно указаны все цифры, на месте которых пишется буква И?</w:t>
      </w:r>
    </w:p>
    <w:p>
      <w:pPr>
        <w:pStyle w:val="Normal"/>
        <w:rPr>
          <w:b/>
          <w:b/>
          <w:i/>
          <w:i/>
          <w:sz w:val="40"/>
        </w:rPr>
      </w:pPr>
      <w:r>
        <w:rPr>
          <w:rFonts w:cs="Calibri"/>
          <w:b/>
          <w:i/>
          <w:sz w:val="40"/>
        </w:rPr>
        <w:t xml:space="preserve">           </w:t>
      </w:r>
      <w:r>
        <w:rPr>
          <w:b/>
          <w:i/>
          <w:sz w:val="40"/>
        </w:rPr>
        <w:t>Н(1)каких причин для беспокойства н(2) было, и мы н(3)сколько н(4) волновались.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1)1, 3           2)2, 3          3)1, 2, 3, 4         4)1, 3, 4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А6.Укажите пример с грамматической ошибкой (с нарушением речевой нормы).</w:t>
      </w:r>
    </w:p>
    <w:p>
      <w:pPr>
        <w:pStyle w:val="Normal"/>
        <w:rPr/>
      </w:pPr>
      <w:r>
        <w:rPr>
          <w:b/>
          <w:i/>
          <w:sz w:val="40"/>
        </w:rPr>
        <w:t>1)их дела                  3)узнал у ней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2)всякому                4)никакого</w:t>
      </w:r>
    </w:p>
    <w:p>
      <w:pPr>
        <w:pStyle w:val="Normal"/>
        <w:rPr>
          <w:b/>
          <w:b/>
          <w:i/>
          <w:i/>
          <w:sz w:val="36"/>
        </w:rPr>
      </w:pPr>
      <w:r>
        <w:rPr>
          <w:rFonts w:cs="Calibri"/>
          <w:b/>
          <w:i/>
          <w:sz w:val="36"/>
        </w:rPr>
        <w:t xml:space="preserve">    </w:t>
      </w:r>
      <w:r>
        <w:rPr>
          <w:b/>
          <w:i/>
          <w:sz w:val="36"/>
        </w:rPr>
        <w:t>Прочитайте текст и выполните задания В1 – В3 и С1.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(1)Перед каждой яблоней лежала на белеющей траве её слабая, пёстрая тень. (2)С одной стороны сада, которую освещала луна, липы смутно зеленели. (3)С другой стороны они стояли чёрные и непрозрачные.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В1.Напишите разряд местоимения «её» из предложения (1).________________________________________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В2.Из предложения (3) выпишите определительное местоимение.______________________________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В3.Напишите, каким членом предложения (2) является местоимение «которую».____________________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С1.Напишите небольшое сочинение – продолжение описания ночного сада.</w:t>
      </w:r>
    </w:p>
    <w:p>
      <w:pPr>
        <w:pStyle w:val="Normal"/>
        <w:spacing w:before="0" w:after="200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4:57:00Z</dcterms:created>
  <dc:creator>Светлана</dc:creator>
  <dc:description/>
  <dc:language>en-US</dc:language>
  <cp:lastModifiedBy>Светлана</cp:lastModifiedBy>
  <dcterms:modified xsi:type="dcterms:W3CDTF">2010-04-21T15:44:00Z</dcterms:modified>
  <cp:revision>1</cp:revision>
  <dc:subject/>
  <dc:title/>
</cp:coreProperties>
</file>