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rPr>
          <w:rFonts w:ascii="Verdana" w:hAnsi="Verdana" w:eastAsia="Times New Roman" w:cs="Verdana"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color w:val="333333"/>
          <w:sz w:val="24"/>
          <w:szCs w:val="24"/>
          <w:u w:val="single"/>
          <w:lang w:eastAsia="ru-RU"/>
        </w:rPr>
        <w:t>Тест по роману Ф. М. Достоевского «Преступление и наказание»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Р.Раскольников совершает убийство старухи-процентщицы ради:</w:t>
      </w:r>
    </w:p>
    <w:p>
      <w:pPr>
        <w:pStyle w:val="Normal"/>
        <w:spacing w:lineRule="atLeast" w:line="140" w:before="0" w:after="0"/>
        <w:ind w:left="732" w:hanging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Семьи Мармеладовых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матери и сестры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оправдания своей теории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Определите, портрет какого героя приводится ниже: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«Он был замечательно хорош собою, с прекрасными тёмными глазами, тёмно-рус, ростом выше среднего, тонок и строен».</w:t>
      </w:r>
    </w:p>
    <w:p>
      <w:pPr>
        <w:pStyle w:val="Normal"/>
        <w:spacing w:lineRule="atLeast" w:line="140" w:before="0" w:after="0"/>
        <w:ind w:left="732" w:hanging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3.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Определите, портрет какой героини приводится ниже: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«Девушка лет 18, худенькая, но довольно хорошенькая блондинка, с замечательными голубыми глазами… выражение лица такое доброе и простодушное, что невольно привлекало к ней»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Дуня Раскольников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Соня Мармеладов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девушка на мосту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4.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 ком Раскольников «убедился как в самом пустейшем и ничтожнейшем злодее в мире»?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в Свидригайлове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в Лужине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в Лебезятникове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5. 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Кто о Раскольникове отзывается так: «Я вас во всяком случае за человека наиблагороднейщего почитаю-с, и даже с зачатками великодушия-с, хоть и не согласен с вами во всех убеждениях ваших»?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Дмитрий Прокофьич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Порфирий Петрович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Петр Петрович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6. 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О ком идет речь?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«Оба сидели рядом, грустные и убитые, как бы после бури выброшенные на пустой берег одни. Он… чувствовал, как много на нем было её любви, и странно, ему стало вдруг тяжело и больно, что его так любят…»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Раскольников и Софья Семёновн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Свидригайлов и Марфа Петровн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Разумихин и Авдотья Романовна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7. 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Кому принадлежат комнаты: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Этот была большая комната, но чрезвычайно низкая… походила как будто на сарай, имела угол, ужасно острый…; другой же угол был слишком безобразно тупой. Желтоватые, обшмыганные и истасканные обои почернели по всем углам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Мебель, вся очень старая и из желтого дерева, состояла из дивана с огромною выгнутою деревянною спинкой, круглого стола овальной формы…туалете с зеркальцем в простенке, стульев по стенам да двух-трёх грошовых картинок в желтых рамках, изображавших немецких барышень с птицами в руках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Это была крошечная клетушка, шагов шесть длиной, имевшая самый жалкий вид с своими желтенькими, пыльными и всюду отставшими от стенки обоями…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Алене Ивановне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Соне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Раскольникову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8.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С какого момента начинается преступление Раскольникова?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До убийств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во время убийств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после убийства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9.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С какого момента начинается наказание Раскольникова?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До убийств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после убийства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В) на каторге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10.  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Сколько частей в романе занимает преступление, сколько наказание?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А) Одну часть, пять частей;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Б) пять частей, одну часть.</w:t>
      </w:r>
    </w:p>
    <w:p>
      <w:pPr>
        <w:pStyle w:val="Normal"/>
        <w:spacing w:lineRule="atLeast" w:line="1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11. «А доведите до последствий, что вы давеча проповедовали, и выйдет, что людей можно резать…» - резюмирует «экономическую идею» Лужина Раскольников. В чём суть взглядов Лужина на экономику и «природу человека»? В чём они оказываются сопоставимы с теорией Раскольникова?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2:00Z</dcterms:created>
  <dc:creator>Светлана</dc:creator>
  <dc:description/>
  <dc:language>en-US</dc:language>
  <cp:lastModifiedBy>Светлана</cp:lastModifiedBy>
  <dcterms:modified xsi:type="dcterms:W3CDTF">2011-04-07T16:32:00Z</dcterms:modified>
  <cp:revision>2</cp:revision>
  <dc:subject/>
  <dc:title/>
</cp:coreProperties>
</file>