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БЕССОЮЗНОЕ СЛОЖНОЕ ПРЕДЛОЖЕНИЕ» (9 класс)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ова роль тире в предложении?  </w:t>
      </w:r>
      <w:r>
        <w:rPr>
          <w:b/>
          <w:i/>
          <w:sz w:val="28"/>
          <w:szCs w:val="28"/>
        </w:rPr>
        <w:t>Высоко над нами зашумел ветер – предвестник б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зделяет подлежащее и сказуемо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. Обозначает пропуск члена пред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. разделяет части Б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тделяет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чему стоит тире в БСП?    </w:t>
      </w:r>
      <w:r>
        <w:rPr>
          <w:b/>
          <w:i/>
          <w:sz w:val="28"/>
          <w:szCs w:val="28"/>
        </w:rPr>
        <w:t>Для рыбы нужна чистая вода – будем охранять наши водо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держание одного противопоставлено дру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ыстрая смен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торое предложение является выводом из тог,  о чем говорится в п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чему стоит двоеточие?    </w:t>
      </w:r>
      <w:r>
        <w:rPr>
          <w:b/>
          <w:i/>
          <w:sz w:val="28"/>
          <w:szCs w:val="28"/>
        </w:rPr>
        <w:t>Перебрав по пальцам знакомые села, я обнаружил: они все стояли на ре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торое предложение указывает при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торое предложение раскрывает 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торое предложение раскрывает один из членов перв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авьт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зин свидетельствовал  Язык наш выразителен не только для высокого красноречия но и для звуков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мотря на теплые и даже жаркие дни в августе обычно заметны признаки наступления ос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нистые облака рассеялись и стало жарк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 войны в нашем селе был такой обычай косцам в луга носили завтра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язык открывается в своих волшебных свойствах и богатстве лишь тому кто любит и знает свой народ и чувствует прелесть нашей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озд ранняя перелетная птица появляющаяся в конце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ло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едлож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бессоюзны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37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53:00Z</dcterms:created>
  <dc:creator>65</dc:creator>
  <dc:description/>
  <cp:keywords/>
  <dc:language>en-US</dc:language>
  <cp:lastModifiedBy>Хит</cp:lastModifiedBy>
  <cp:lastPrinted>2009-02-26T08:20:00Z</cp:lastPrinted>
  <dcterms:modified xsi:type="dcterms:W3CDTF">2012-10-31T06:39:00Z</dcterms:modified>
  <cp:revision>3</cp:revision>
  <dc:subject/>
  <dc:title>1</dc:title>
</cp:coreProperties>
</file>